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Принципы работы профкома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е принципы социального партнерства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Основными принципами социального партнерства, закрепленными в ст. 24 ТК, являются:</w:t>
      </w:r>
    </w:p>
    <w:p>
      <w:pPr>
        <w:pStyle w:val="Normal"/>
        <w:spacing w:lineRule="atLeast" w:line="270" w:before="280" w:after="0"/>
        <w:textAlignment w:val="baselin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 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соблюдение норм законодательства: все стороны и их представители должны соблюдать не только Кодекс, законы, но и другие нормы трудового законодательства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полномочность представителей сторон: требуется документальное письменное подтверждение, что данное лицо является представителем такой-то стороны с такими-то полномочиями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равноправие сторон как в инициативе переговоров, их ведении и подписании коллективных договоров и соглашений, так и в контроле за их выполнением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уважение и учет интересов сторон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заинтересованность сторон в участии в договорных отношениях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свобода выбора и обсуждения вопросов, составляющих содержание коллективных договоров и соглашений: содержание коллективных договоров и соглашений определяют сами стороны свободно без всякого внешнего давления на них; запрещается всякое вмешательство, ограничивающее права сторон, особенно работников (ст. 5)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добровольность принятия обязательств: каждая сторона принимает на себя обязательства по коллективному договору или социально-партнерскому соглашению путем консенсуса, уступая друг другу, но добровольно, т.е. одна сторона может и не принять на себя обязательство, какое хочет иметь другая сторона в договоре, соглашении (данный принцип связан с предыдущим, поскольку без свободы не может быть и добровольности сторон)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реальность принимаемых сторонами на себя обязательств: сторона должна брать на себя по договору, соглашению такое обязательство, которое она реально способна исполнить, и не принимать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b/>
          <w:bCs/>
          <w:i/>
          <w:iCs/>
          <w:color w:val="000000"/>
        </w:rPr>
        <w:t>        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декларации в виде обязательств (данный принцип тесно связан с предыдущим)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систематичность контроля за выполнением коллективных договоров, соглашений;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обязательность выполнения коллективных договоров, соглашений и ответственность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b/>
          <w:bCs/>
          <w:i/>
          <w:iCs/>
          <w:color w:val="000000"/>
        </w:rPr>
        <w:t>         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за их невыполнение.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color w:val="000000"/>
        </w:rPr>
        <w:t>     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Целью, как коллективного договора, так и соглашений является установление такого договорного регулирования социально-трудовых отношений при согласовании интересов сторон, чтобы оно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  было выше по уровню, чем предусмотрено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4:00Z</dcterms:created>
  <dc:creator>User</dc:creator>
  <dc:description/>
  <cp:keywords/>
  <dc:language>en-US</dc:language>
  <cp:lastModifiedBy>User</cp:lastModifiedBy>
  <dcterms:modified xsi:type="dcterms:W3CDTF">2013-08-01T07:21:00Z</dcterms:modified>
  <cp:revision>1</cp:revision>
  <dc:subject/>
  <dc:title>Принципы работы профкома</dc:title>
</cp:coreProperties>
</file>